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LhA v1.0 by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his ever happened to you? You have been sitting fo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stuff from the net, putting it on disks, and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ome to your beloved Amiga, or maybe downloading it aga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and when you try to unpack the first archive, LhA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...skipping corrupt/externous data' for eve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! You try the next, and the same thing happens!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and the next... And then you remeber: Oh, maybe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ransfer mode to bin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, then this program might just be what you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ight, after downloading lots of files with lynx, a WWW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it's infinite wisdom always downloads files in 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 didn't know, until I tried to unpack...), I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of this program in AMOS three o'clock at ni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when I finally got Sas/C, I wrote this version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pared me a lot of suffering, so I thought I m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with at least 8 meg ram and a 040 or high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kstart and WorkBench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about 430 megs of HD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h, just kidding. ;) It should work on any Amiga. if it doe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is simple: Just enter "FixLha" followed by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want 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files will have the name of the original file + ".fi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they are okay before you delete the lod file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uarantee that they will be fixed. The program use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 routines, but they seem to work for me.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it on anything else than LhA-archives, but it ma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too. (Don't count on 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 complains that the header is too short (it is!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nyway... Other programs than LhA might no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but nothing like that has happen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 to do is to unpack the fixed archive, and p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at way any funny things left in the archive by FixLh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ybe an ASL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ublic Domain. Do what you want with it, except fee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at. if you're the author of a sharewar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 to thank me (can't imagine why...) then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your program. That's asking too much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reports, suggestions, flames (NOT!), thank-you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containing 1277 W's to this email ad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agre@walli.uwasa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at doesn't work (the managers are a bit weird....)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_Agren@llauta.fip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prefer snail mail (poor you... ;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 �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terbackv�gen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0 Kors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 to: Anden, Manne, Vigge, Johan, Jonas and Joak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cle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ik, �jvind, Mika, Anders, Carl-Magnus, Ica, A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t of the people at Pandora's 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to: Pasi Ristioja (get his superb term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eamTerm!), Sami Takala, Staffan Nystr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kael J�nisoja and everybdy who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thing good for the A M I G A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**k the morons that run WALLI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ber: Why buy a PC when you can buy a computer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